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zdravlje i porodi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Broj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6-2/62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4. maj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RUGU SEDNICU ODBORA ZA ZDRAVLjE I PORODIC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ČETVRTAK, 22. MAJ 2025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- Usvajanje zapisnika Prve sednice Odbora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Razmatranje Informacije o rad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Ministarstva zdravl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 period april-jun 2024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Razmatranje Informacije o rad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Ministarstva zdravl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 period jul-septembar 2024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Razmatranje Informacije o rad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Ministarstva zdravl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 period oktobar-decembar 2024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Predlaganje kandidata za člana Komisije za kontrolu izvršenja  krivičnih sankci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Obrazovanje Radne grupe za razmatranje predstav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i predlog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građana i organizaci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Razn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Dr Muamer Bačevac, s. 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7:00Z</dcterms:created>
  <dc:creator>Katarina Terzic</dc:creator>
  <dc:description/>
  <cp:keywords/>
  <dc:language>en-US</dc:language>
  <cp:lastModifiedBy>Nikola Pavić</cp:lastModifiedBy>
  <cp:lastPrinted>2023-04-24T12:46:00Z</cp:lastPrinted>
  <dcterms:modified xsi:type="dcterms:W3CDTF">2025-05-14T10:47:00Z</dcterms:modified>
  <cp:revision>2</cp:revision>
  <dc:subject/>
  <dc:title/>
</cp:coreProperties>
</file>